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.E.M. Félix TSHISEKEDI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ésident de la République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Arial" w:hAnsi="Arial" w:eastAsia="Times New Roman" w:cs="Arial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sz w:val="21"/>
          <w:szCs w:val="21"/>
          <w:lang w:val="en-US" w:eastAsia="en-US"/>
        </w:rPr>
        <w:t>S/c de son Excellence Monsieur Emile NGOY KASONGO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Arial" w:hAnsi="Arial" w:eastAsia="Times New Roman" w:cs="Arial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sz w:val="21"/>
          <w:szCs w:val="21"/>
          <w:lang w:val="en-US" w:eastAsia="en-US"/>
        </w:rPr>
        <w:t>Ambassadeur de RDC en France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Arial" w:hAnsi="Arial" w:eastAsia="Times New Roman" w:cs="Arial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sz w:val="21"/>
          <w:szCs w:val="21"/>
          <w:lang w:val="en-US" w:eastAsia="en-US"/>
        </w:rPr>
        <w:t>32 cours Albert 1er, 75008 Paris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Style w:val="InternetLink"/>
          <w:rFonts w:ascii="Arial" w:hAnsi="Arial" w:eastAsia="Times New Roman" w:cs="Arial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sz w:val="21"/>
          <w:szCs w:val="21"/>
          <w:lang w:val="en-US" w:eastAsia="en-US"/>
        </w:rPr>
        <w:t xml:space="preserve">Email : </w:t>
      </w: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  <w:lang w:val="en-US" w:eastAsia="en-US"/>
          </w:rPr>
          <w:t>missionrdcparis@gmail.com</w:t>
        </w:r>
      </w:hyperlink>
    </w:p>
    <w:p>
      <w:pPr>
        <w:pStyle w:val="Normal"/>
        <w:spacing w:lineRule="auto" w:line="240" w:before="0" w:after="0"/>
        <w:jc w:val="right"/>
        <w:rPr>
          <w:rStyle w:val="InternetLink"/>
          <w:rFonts w:ascii="Arial" w:hAnsi="Arial" w:eastAsia="Times New Roman" w:cs="Arial"/>
          <w:sz w:val="21"/>
          <w:szCs w:val="21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[Partie à remplir par l’expéditeur]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 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énom 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dresse :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bjet : Appel à la libération immédiate de Jack Sinzahera, Gloire Saasita et Mwasimo Ndungo King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Monsieur le Président de la République,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À la suite d’informations reçues de l’ACAT-France, je me permets de vous écrire afin d’exprimer ma profonde préoccupation concernant la détention arbitraire de trois de vos concitoyens : Jack Sinzahera, membre du mouvement citoyen Amka Congo, Gloire Saasita, membre de Génération Positive, et Mwasimo Ndungo King, militant du mouvement citoyen La LUCHA. 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Jack Sinzahera et Gloire Saasita ont été arrêtés le 1</w:t>
      </w:r>
      <w:r>
        <w:rPr>
          <w:rFonts w:eastAsia="Times New Roman" w:cs="Arial" w:ascii="Arial" w:hAnsi="Arial"/>
          <w:sz w:val="21"/>
          <w:szCs w:val="21"/>
          <w:vertAlign w:val="superscript"/>
          <w:lang w:eastAsia="fr-FR"/>
        </w:rPr>
        <w:t>er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août 2024 à Goma après avoir dénoncé l'inefficacité de l'état de siège en vigueur dans les provinces du Nord-Kivu et de l'Ituri. Leurs critiques, exprimées lors d'une conférence de presse, visaient à attirer l'attention sur la persistance des violences dans ces deux provinces malgré la présence militaire des Forces armées de la République démocratique du Congo (FARDC). Leur transfert, le 10 août, à la Direction Générale des Renseignements (DGR) à Kinshasa, sans avoir été présentés à un juge, constitue une violation flagrante de la loi congolaise et soulève de vives inquiétudes quant à leur sécurité. Mwasimo Ndungo King a été arrêté le 2 avril 2022 à Goma pour avoir critiqué l'état de siège sur les réseaux sociaux. Sa condamnation à cinq ans de servitude pénale pour 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« outrage à l'armée »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illustre la répression croissante de la liberté d'expression dans le pays.  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L'état de siège instauré depuis mai 2021 a montré ses limites, et les atteintes aux droits humains, notamment les restrictions de la liberté d'expression, se sont multipliées au Nord-Kivu et en Ituri. La détention de ces trois militants, qui n'ont fait qu'exercer leur droit à la liberté d'expression, est une tentative inacceptable de museler les voix critiques face à une gouvernance locale militaire déjà affaiblie par la corruption. 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Je vous appelle, Monsieur le Président, à ordonner la libération immédiate et inconditionnelle de Jack Sinzahera, Gloire Saasita et Mwasimo Ndungo King, afin de garantir la protection des droits de la société civile. 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Je vous remercie de l’attention que vous porterez à cette demande et vous prie de croire, Monsieur le Président, en l’expression de ma haute considération. 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sz w:val="19"/>
          <w:szCs w:val="19"/>
          <w:lang w:val="en-US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3Car">
    <w:name w:val="Titre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X193iq5w">
    <w:name w:val="x193iq5w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content">
    <w:name w:val="txt_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subtitle">
    <w:name w:val="txt_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sionrdcpari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1:00Z</dcterms:created>
  <dc:creator>Communication</dc:creator>
  <dc:description/>
  <cp:keywords/>
  <dc:language>en-US</dc:language>
  <cp:lastModifiedBy>Alexia Houel</cp:lastModifiedBy>
  <cp:lastPrinted>2024-04-10T10:05:00Z</cp:lastPrinted>
  <dcterms:modified xsi:type="dcterms:W3CDTF">2024-10-18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1A9DF66AB2244E93C7997A9CF2CDB0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